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103"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103"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103"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103"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103"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103"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103"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   № 729-П</w:t>
      </w:r>
    </w:p>
    <w:p>
      <w:pPr>
        <w:pStyle w:val="ConsPlusNormal"/>
        <w:widowControl/>
        <w:spacing w:lineRule="exact" w:line="680"/>
        <w:ind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й адресной программе </w:t>
      </w:r>
    </w:p>
    <w:p>
      <w:pPr>
        <w:pStyle w:val="ConsPlu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еление граждан, проживающих на территории</w:t>
      </w:r>
    </w:p>
    <w:p>
      <w:pPr>
        <w:pStyle w:val="ConsPlu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, из аварийного жилищного фонда»</w:t>
      </w:r>
    </w:p>
    <w:p>
      <w:pPr>
        <w:pStyle w:val="ConsPlusTitle"/>
        <w:widowControl/>
        <w:spacing w:lineRule="auto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– 2019 годы</w:t>
      </w:r>
    </w:p>
    <w:p>
      <w:pPr>
        <w:pStyle w:val="ConsPlusNormal"/>
        <w:widowControl/>
        <w:ind w:right="1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spacing w:lineRule="exact" w:line="400"/>
        <w:ind w:left="142" w:right="0" w:firstLine="567"/>
        <w:rPr>
          <w:sz w:val="28"/>
          <w:szCs w:val="28"/>
        </w:rPr>
      </w:pPr>
      <w:r>
        <w:rPr>
          <w:sz w:val="28"/>
          <w:szCs w:val="28"/>
        </w:rPr>
        <w:t>1. В паспорте Программы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spacing w:lineRule="exact" w:line="400"/>
        <w:ind w:left="142" w:right="0" w:firstLine="567"/>
        <w:rPr>
          <w:sz w:val="28"/>
          <w:szCs w:val="28"/>
        </w:rPr>
      </w:pPr>
      <w:r>
        <w:rPr>
          <w:sz w:val="28"/>
          <w:szCs w:val="28"/>
        </w:rPr>
        <w:t>1.1. Разделы «Объемы и источники финансирования Программы»</w:t>
        <w:br/>
        <w:t>и «Ожидаемые социально-экономические результаты реализации Программы»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spacing w:lineRule="auto" w:line="240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28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3 809 636,51055 тыс. рублей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редства Фонда содействия реформированию жилищно-коммунального хозяйства –</w:t>
              <w:br/>
              <w:t>2 539 343,11159 тыс. рублей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редства областного бюджета –</w:t>
              <w:br/>
              <w:t>840 788,69898 тыс. рублей, из них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редства на обеспечение долевого софинансирования – 825 456,53618 тыс. рублей,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sz w:val="28"/>
                <w:szCs w:val="28"/>
              </w:rPr>
              <w:t>средства, выделенные сверх уровня софинансирования, определенного дополнительным соглашением</w:t>
              <w:br/>
              <w:t>от 02.03.2018 № 30 к Договору от 01.07.2008 № 31-3С</w:t>
              <w:br/>
              <w:t>о долевом финансировании региональных адресных программ по проведению капитального ремонта многоквартирных домов и (или) переселению граждан из аварийного жилищного фонда, заключенному между государственной корпорацией – Фондом содействия реформированию жилищно-коммунального хозяйства и Кировской областью (далее – дополнительное соглашение к Договору от 01.07.2008 № 31-3С), –</w:t>
              <w:br/>
              <w:t>13 956,1908 тыс. рублей,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енные бюджету муниципального образования «городской округ город Слободской Кировской области» на приобретение жилого помещения в рамках исполнения мирового соглашения в порядке и на условиях, предусмотренных приложением № 8–1 к государственной программе Кировской области «Обеспечение граждан доступным жильем» (далее – Государственная программа), утвержденной постановлением Правительства Кировской области от 30.12.2019 № 753-П «Об утверждении государственной программы Кировской области «Обеспечение граждан доступным жильем», – 1 375,972 тыс. рублей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редства местных бюджетов –</w:t>
              <w:br/>
              <w:t>268 039,08848 тыс. рублей (привлекаются по соглашению)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161 465,6115 тыс. рублей (привлекаются по соглашению)</w:t>
            </w:r>
          </w:p>
        </w:tc>
      </w:tr>
      <w:tr>
        <w:trPr>
          <w:trHeight w:val="201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социально-экономические результаты реализации 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9 236 граждан из 3 908 жилых помещений общей площадью 139 188,43 кв. метра в многоквартирных домах, признанных до 01.01.2012</w:t>
              <w:br/>
              <w:t>в установленном порядке аварийными и подлежащими сносу в связи с физическим износом».</w:t>
            </w:r>
          </w:p>
        </w:tc>
      </w:tr>
    </w:tbl>
    <w:p>
      <w:pPr>
        <w:pStyle w:val="ConsPlusNormal"/>
        <w:tabs>
          <w:tab w:val="left" w:pos="709" w:leader="none"/>
        </w:tabs>
        <w:spacing w:lineRule="exact" w:line="40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носку исключить. </w:t>
      </w:r>
    </w:p>
    <w:p>
      <w:pPr>
        <w:pStyle w:val="ConsPlusNormal"/>
        <w:tabs>
          <w:tab w:val="left" w:pos="709" w:leader="none"/>
        </w:tabs>
        <w:spacing w:lineRule="exact" w:line="40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В разделе 4 «Обоснование ресурсного обеспечения Программы»:</w:t>
      </w:r>
    </w:p>
    <w:p>
      <w:pPr>
        <w:pStyle w:val="ConsPlusNormal"/>
        <w:tabs>
          <w:tab w:val="left" w:pos="709" w:leader="none"/>
        </w:tabs>
        <w:spacing w:lineRule="exact" w:line="40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1. В пункте 4.2:</w:t>
      </w:r>
    </w:p>
    <w:p>
      <w:pPr>
        <w:pStyle w:val="ConsPlusNormal"/>
        <w:tabs>
          <w:tab w:val="left" w:pos="709" w:leader="none"/>
        </w:tabs>
        <w:spacing w:lineRule="exact" w:line="40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Абзац  «доля долевого финансирования Программы за счет средств областного бюджета и (или) местных бюджетов, рассчитанная</w:t>
        <w:br/>
        <w:t>по вышеуказанной формуле, составляет в целом по Программе 30,37%,</w:t>
        <w:br/>
        <w:t>в том числе:» изложить в следующей редакции:</w:t>
      </w:r>
    </w:p>
    <w:p>
      <w:pPr>
        <w:pStyle w:val="ConsPlusNormal"/>
        <w:tabs>
          <w:tab w:val="left" w:pos="709" w:leader="none"/>
        </w:tabs>
        <w:spacing w:lineRule="exact" w:line="40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долевого финансирования Программы за счет средств областного бюджета и (или) местных бюджетов, рассчитанная по вышеуказанной формуле, составляет в целом по Программе 30,39%, в том числе:».</w:t>
      </w:r>
    </w:p>
    <w:p>
      <w:pPr>
        <w:pStyle w:val="ConsPlusNormal"/>
        <w:tabs>
          <w:tab w:val="left" w:pos="709" w:leader="none"/>
        </w:tabs>
        <w:spacing w:lineRule="exact" w:line="40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1.2. Абзац «по заявке 2018 года – 27,24%» изложить</w:t>
        <w:br/>
        <w:t xml:space="preserve">в следующей редакции:  </w:t>
      </w:r>
    </w:p>
    <w:p>
      <w:pPr>
        <w:pStyle w:val="ConsPlusNormal"/>
        <w:tabs>
          <w:tab w:val="left" w:pos="709" w:leader="none"/>
        </w:tabs>
        <w:spacing w:lineRule="exact" w:line="40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заявке 2018 года – 27,34%».</w:t>
      </w:r>
    </w:p>
    <w:p>
      <w:pPr>
        <w:pStyle w:val="Normal"/>
        <w:autoSpaceDE w:val="false"/>
        <w:spacing w:lineRule="exact" w:line="400"/>
        <w:ind w:right="0" w:firstLine="709"/>
        <w:rPr/>
      </w:pPr>
      <w:r>
        <w:rPr>
          <w:sz w:val="28"/>
          <w:szCs w:val="28"/>
        </w:rPr>
        <w:t>2.2. В пункте 4.4:</w:t>
      </w:r>
    </w:p>
    <w:p>
      <w:pPr>
        <w:pStyle w:val="Normal"/>
        <w:autoSpaceDE w:val="false"/>
        <w:spacing w:lineRule="exact" w:line="400"/>
        <w:ind w:right="0" w:firstLine="709"/>
        <w:jc w:val="left"/>
        <w:rPr/>
      </w:pPr>
      <w:r>
        <w:rPr>
          <w:sz w:val="28"/>
          <w:szCs w:val="28"/>
        </w:rPr>
        <w:t>2.2.1. Абзацы со второго по седьмой изложить в следующей редакции:</w:t>
      </w:r>
    </w:p>
    <w:p>
      <w:pPr>
        <w:pStyle w:val="ConsPlusNormal"/>
        <w:widowControl/>
        <w:tabs>
          <w:tab w:val="left" w:pos="709" w:leader="none"/>
        </w:tabs>
        <w:spacing w:lineRule="exact" w:line="400"/>
        <w:ind w:right="1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– </w:t>
        <w:br/>
        <w:t>3 809 63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1055 тыс. рублей, в том числе: 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exact" w:line="400"/>
        <w:ind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– 2 539 343,11159 тыс. рублей;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exact" w:line="400"/>
        <w:ind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exact" w:line="400"/>
        <w:ind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exact" w:line="400"/>
        <w:ind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exact" w:line="400"/>
        <w:ind w:right="11"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840 788,69898 тыс. рублей,</w:t>
        <w:br/>
        <w:t>из них: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exact" w:line="400"/>
        <w:ind w:right="11"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на обеспечение долевого софинансирования –</w:t>
        <w:br/>
        <w:t>825 456,53618 тыс. рублей,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exact" w:line="400"/>
        <w:ind w:right="11"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, выделенные сверх уровня софинансирования, определенного дополнительным соглашением к Договору от 01.07.2008 № 31-3С, –</w:t>
        <w:br/>
        <w:t>13 956,1908 тыс. рублей,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exact" w:line="400"/>
        <w:ind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енные бюджету муниципального образования «городской округ город Слободской Кировской области» на приобретение жилого помещения в рамках исполнения мирового соглашения в порядке</w:t>
        <w:br/>
        <w:t>и на условиях, предусмотренных приложением № 8 – 1 к Государственной программе Кировской области,  – 1 375,972 тыс. рублей;».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exact" w:line="400"/>
        <w:ind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сле абзаца седьмого дополнить абзацем следующего содержания: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lineRule="exact" w:line="400"/>
        <w:ind w:right="11" w:firstLine="709"/>
        <w:rPr/>
      </w:pPr>
      <w:r>
        <w:rPr>
          <w:rFonts w:cs="Times New Roman" w:ascii="Times New Roman" w:hAnsi="Times New Roman"/>
          <w:sz w:val="28"/>
          <w:szCs w:val="28"/>
        </w:rPr>
        <w:t>«средства местных бюджетов – 268 039,08848 тыс. рублей (привлекаются по соглашению)».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900" w:leader="none"/>
          <w:tab w:val="left" w:pos="1276" w:leader="none"/>
        </w:tabs>
        <w:spacing w:lineRule="exact" w:line="40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дел 9 «Распределение средств финансовой поддержки и долевого финансирования по муниципальным образованиям – участникам Программы по заявкам 2013 – 2016 годов, 2018 год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851" w:leader="none"/>
          <w:tab w:val="left" w:pos="900" w:leader="none"/>
        </w:tabs>
        <w:spacing w:lineRule="auto" w:line="340"/>
        <w:ind w:left="1418" w:right="11" w:hanging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  <w:tab w:val="left" w:pos="851" w:leader="none"/>
          <w:tab w:val="left" w:pos="900" w:leader="none"/>
          <w:tab w:val="left" w:pos="1418" w:leader="none"/>
        </w:tabs>
        <w:spacing w:lineRule="auto" w:line="240"/>
        <w:ind w:left="1560" w:right="1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9.   Распределение средств финансовой поддержки и долевого   финансирования   по  муниципальным     образованиям   – участникам Программы по заявкам 2013   –   2016 годов,</w:t>
        <w:br/>
        <w:t>2018 года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851" w:leader="none"/>
          <w:tab w:val="left" w:pos="900" w:leader="none"/>
        </w:tabs>
        <w:spacing w:lineRule="auto" w:line="340"/>
        <w:ind w:left="1418" w:right="11" w:hanging="851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51" w:gutter="0" w:header="567" w:top="964" w:footer="56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tabs>
          <w:tab w:val="clear" w:pos="709"/>
          <w:tab w:val="left" w:pos="720" w:leader="none"/>
          <w:tab w:val="left" w:pos="851" w:leader="none"/>
          <w:tab w:val="left" w:pos="900" w:leader="none"/>
        </w:tabs>
        <w:spacing w:lineRule="exact" w:line="360"/>
        <w:ind w:righ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финансовой поддержки и долевого финансирования по муниципальным образованиям – участникам Программы по заявкам 2013 – 2016 годов, 2018 года представлено в таблице 2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ind w:left="6239" w:right="11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right="1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3"/>
        <w:gridCol w:w="1984"/>
        <w:gridCol w:w="1985"/>
        <w:gridCol w:w="1751"/>
        <w:gridCol w:w="1843"/>
        <w:gridCol w:w="1792"/>
        <w:gridCol w:w="1942"/>
      </w:tblGrid>
      <w:tr>
        <w:trPr>
          <w:tblHeader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явки, наименование</w:t>
            </w:r>
          </w:p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лей)</w:t>
            </w:r>
          </w:p>
        </w:tc>
      </w:tr>
      <w:tr>
        <w:trPr>
          <w:tblHeader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blHeader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онд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на обеспечение долевого софинансир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ополните-льных средств областного бюджета, выделенных сверх уровня софинанси-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</w:r>
          </w:p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</w:t>
            </w:r>
          </w:p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олуницкое городское поселение Белохолуни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5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1 581,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 01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Бурмакинское сельское 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 145,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 85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ерхошижем-ское городское поселение Верхошижем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13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0 524,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3 07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4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4 965,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9 03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льмезское городское поселение Кильмез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6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3 647,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02 75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полян-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4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6 803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37 99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Лебяжское городское поселение Лебяж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9 419,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6 58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город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2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8 427,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4 37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Омутнинское городское поселение Омутн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3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1 537,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31 26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7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7 707,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70 69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елезеневское сельское 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6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7 792,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00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2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62 596,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59 80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сновское городское поселение Вятскополян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00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85 121,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15 67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н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1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04 35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07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Уржумское городское поселение Уржум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30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5 840,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4 55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Фаленское городское поселение Фален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87 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44 769,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42 67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Фатеевское сельское 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12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8 344,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4 45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46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85 954,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60 44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877 76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488 002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94 88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94 880,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явке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897 20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291 539,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910 78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94 880,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Арбаж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5 180,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66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Белохолуницкое городское поселение Белохолуни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9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2 622,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 13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ерхошижем-ское городское поселение Верхошижем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3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5 712,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 94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Демьяновское городское поселение Подосинов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2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45 538,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2 47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2,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8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45 142,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 45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8,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льмезское городское поселение Кильмез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2 857,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5 65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полян-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62 100,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81 7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5,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город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2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6 620,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86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урашинское сель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6 345,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 20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4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66 030,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3 36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4,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06 759,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5 86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,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3 006,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7 85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асеговское  сельское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1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26 887,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9 30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1,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Пижанское городское поселение Пижан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5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1 396,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9 67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Свечинское городское поселение Свеч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 788,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42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7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9 665,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7 74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Советское городское поселение Совет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91 860,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3 94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4,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снов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9 67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78 824,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6 86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1,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Тужинское городское поселение Туж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2 258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6 71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н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6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80 6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1 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Уржумское городское поселение Уржум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90 215,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7 07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Фаленское городское поселение Фален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64 786,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91 2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981 40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77 489,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8 87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61 836,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3 210,00</w:t>
            </w:r>
          </w:p>
        </w:tc>
      </w:tr>
      <w:tr>
        <w:trPr>
          <w:trHeight w:val="3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явке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057 58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597 711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591 99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04 666,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3 210,00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43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44 768,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94 19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4,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оныпское  сельское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8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4 486,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 00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,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полян-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4 733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9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уме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 15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Ленинское городское поселение Шаба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3 684,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68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окрецовское  сельское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878,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80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город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2 306,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 18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9,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сель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 206,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 17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Омутнинское городское поселение Омутн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1 582,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6 33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9 172,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 62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36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85 331,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4 23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6,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5 89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 911,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61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асеговское  сельское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 007,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93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снов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09 609,7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18 547,3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84 591,4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0,9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Сунское городское поселение Су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7 01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 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Туж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478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37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Фаленское городское поселение Фален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7 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20 360,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 6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9,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35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77 298,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9 48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3,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187 59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06 514,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02 6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85 635,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92 820,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 188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 7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явке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423 74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416 619,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987 24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27 060,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92 820,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9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26 414,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6 0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9,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Кильмезское городское поселение Кильмез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69 3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18 472,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7 67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6,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уме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84 77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4 250,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9 43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4,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Лебяжское городское поселение Лебяж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8 367,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 77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Ленинское городское поселение Шаба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1 600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1 872,5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921,2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1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22 400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 751,6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0 316,1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2,2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2 840,3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08 356,1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6 728,3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5,8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снов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31 000,9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26 714,6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 252,4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3,8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Сунское городское поселение Сун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5 46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 0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н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 257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48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городской округ город Вятские Поляны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03 294,1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83 257,6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10 866,1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3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992 943,8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880 116,2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44 719,7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58 526,9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309 581,00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явке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128 99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583 298,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445 36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90 753,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309 581,00</w:t>
            </w:r>
          </w:p>
        </w:tc>
      </w:tr>
      <w:tr>
        <w:trPr>
          <w:trHeight w:val="3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Белохолуницкое городское поселение Белохолуни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49 721,3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6 775,0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9 448,9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497,3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ерхошижем-ское городское поселение Верхошижем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03 56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25 397,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29 13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035,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кнур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5 600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115,07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628,9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56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рсинское городское поселение Верхнекам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83 303,2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90 633,7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1 836,4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 833,0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полян-ское городское поселение Вятскополян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171 082,1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535 834,5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63 536,6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1 710,8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Лальское городское поселение Луз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3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2 9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3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3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Лузское городское поселение Луз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632 702,6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778 457,2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57 917,5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 327,8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город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026 075,4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04 050,4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55 913,2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 669,0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9 442,71*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сель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413 994,4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773 144,3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05 929,57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 172,4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96 748,09*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Омутнинское городское поселение Омутн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51 371,0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34 621,9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24 235,3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513,7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0 77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18 373,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 09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307,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ржумский муниципальный район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71 354,8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8 186,8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 454,3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713,5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абал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34 288,4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59 092,9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2 852,5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342,8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Юрьянский муниципальный район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 894,8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9 694,7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 671,1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28,9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«Город Кирово-Чепецк»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525 631,3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04 938,9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35 436,0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 256,3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64 223,2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16 685,5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19 924,1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641,5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5 972,00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явк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 128 986,36</w:t>
            </w:r>
          </w:p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 453 942,65</w:t>
            </w:r>
          </w:p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521 153,85</w:t>
            </w:r>
          </w:p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21 727,06</w:t>
            </w:r>
          </w:p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 332 162,8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явкам </w:t>
              <w:br/>
              <w:t>2013 – 2016 годов,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09 636 510,55 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9 343 111,5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456 536,1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 039 088,48 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32 162,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465 611,50»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64" w:gutter="0" w:header="567" w:top="623" w:footer="363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2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left="36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left="360" w:right="14" w:firstLine="633"/>
        <w:rPr/>
      </w:pPr>
      <w:r>
        <w:rPr>
          <w:sz w:val="28"/>
          <w:szCs w:val="28"/>
        </w:rPr>
        <w:t>4. Перечень аварийных многоквартирных домов, предлагаемых</w:t>
        <w:br/>
        <w:t>к расселению в 2013 – 2019 годах (приложение № 1</w:t>
        <w:br/>
        <w:t>к Программе),  изложить в новой редакции согласно приложению № 1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left="360" w:right="11" w:firstLine="633"/>
        <w:rPr>
          <w:sz w:val="28"/>
          <w:szCs w:val="28"/>
        </w:rPr>
      </w:pPr>
      <w:r>
        <w:rPr>
          <w:sz w:val="28"/>
          <w:szCs w:val="28"/>
        </w:rPr>
        <w:t>5. Реестр аварийных многоквартирных домов по способам переселения на 2013 – 2019 годы (приложение № 2 к Программе) изложить в новой редакции согласно приложению № 2.</w:t>
      </w:r>
    </w:p>
    <w:p>
      <w:pPr>
        <w:pStyle w:val="Normal"/>
        <w:shd w:fill="FFFFFF" w:val="clear"/>
        <w:ind w:left="360" w:right="11" w:firstLine="633"/>
        <w:rPr/>
      </w:pPr>
      <w:r>
        <w:rPr>
          <w:sz w:val="28"/>
          <w:szCs w:val="28"/>
        </w:rPr>
        <w:t>6. Планируемые показатели выполнения адресной программы</w:t>
        <w:br/>
        <w:t>по переселению граждан из аварийного жилищного фонда (приложение № 3</w:t>
        <w:br/>
        <w:t>к Программе) изложить в новой редакции согласно приложению № 3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left="360" w:right="11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1" w:firstLine="63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6. Планируемые показатели выполнения адресной программы</w:t>
        <w:br/>
        <w:t>по переселению граждан из аварийного жилищного фонда (приложение № 3</w:t>
        <w:br/>
        <w:t>к Программе) изложить в новой редакции согласно приложению № 3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right="14" w:hanging="0"/>
        <w:jc w:val="center"/>
        <w:rPr>
          <w:sz w:val="28"/>
          <w:szCs w:val="28"/>
        </w:rPr>
      </w:pPr>
      <w:r>
        <w:rPr/>
        <w:t>______________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737" w:gutter="0" w:header="567" w:top="964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57810" cy="357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28.15pt;mso-wrap-distance-left:0pt;mso-wrap-distance-right:0pt;mso-wrap-distance-top:0pt;mso-wrap-distance-bottom:0pt;margin-top:0.2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color w:val="FFFFFF"/>
      </w:rPr>
      <w:t>22</w:t>
    </w:r>
  </w:p>
  <w:p>
    <w:pPr>
      <w:pStyle w:val="Header"/>
      <w:jc w:val="center"/>
      <w:rPr>
        <w:rStyle w:val="PageNumber"/>
        <w:color w:val="FFFFFF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3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57810" cy="3575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28.15pt;mso-wrap-distance-left:0pt;mso-wrap-distance-right:0pt;mso-wrap-distance-top:0pt;mso-wrap-distance-bottom:0pt;margin-top:0.2pt;mso-position-vertical-relative:text;margin-left:3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57810" cy="3575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28.15pt;mso-wrap-distance-left:0pt;mso-wrap-distance-right:0pt;mso-wrap-distance-top:0pt;mso-wrap-distance-bottom:0pt;margin-top:0.2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right="11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right="11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right="11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ind w:left="720" w:right="11" w:hanging="0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right="11" w:firstLine="709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right="11" w:firstLine="709"/>
      <w:jc w:val="both"/>
    </w:pPr>
    <w:rPr>
      <w:sz w:val="28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3:00Z</dcterms:created>
  <dc:creator>ytegeg</dc:creator>
  <dc:description/>
  <cp:keywords/>
  <dc:language>en-US</dc:language>
  <cp:lastModifiedBy>Анна И. Слободина</cp:lastModifiedBy>
  <cp:lastPrinted>2023-12-14T16:41:00Z</cp:lastPrinted>
  <dcterms:modified xsi:type="dcterms:W3CDTF">2023-12-27T12:13:00Z</dcterms:modified>
  <cp:revision>231</cp:revision>
  <dc:subject/>
  <dc:title>УТВЕРЖДЕНЫ</dc:title>
</cp:coreProperties>
</file>